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/>
      </w:pPr>
      <w:r>
        <w:rPr>
          <w:b/>
          <w:sz w:val="24"/>
        </w:rPr>
        <w:t>Feuille d’évaluation des stages faits dans le cadre du DESC ou du DES de Gér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 la région Ile de France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1/ Enregistrer le fichier en format PdF selon la règle suivante : Ville-Hôpital-Chef de service-mois année d’entrée en fonction</w:t>
      </w:r>
    </w:p>
    <w:p>
      <w:pPr>
        <w:pStyle w:val="Normal"/>
        <w:spacing w:lineRule="auto" w:line="240" w:before="0" w:after="0"/>
        <w:ind w:firstLine="708"/>
        <w:rPr>
          <w:sz w:val="16"/>
        </w:rPr>
      </w:pPr>
      <w:r>
        <w:rPr>
          <w:sz w:val="16"/>
        </w:rPr>
        <w:t>Exemple :</w:t>
        <w:tab/>
        <w:t>Paris-Pitié-Salpêtrière-Verny-112014.pdf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 xml:space="preserve">2/ L’envoyer à la référente pédagogique et à  l’interne référente pour que ce soit mis en ligne sur le site du DESC/DES de gériatrie, donc deux adresses pour votre envoi : </w:t>
        <w:tab/>
      </w:r>
      <w:hyperlink r:id="rId2">
        <w:r>
          <w:rPr>
            <w:rStyle w:val="InternetLink"/>
            <w:b/>
            <w:color w:val="FF0000"/>
            <w:sz w:val="18"/>
            <w:szCs w:val="18"/>
          </w:rPr>
          <w:t>flora.ketz@aphp.fr</w:t>
        </w:r>
      </w:hyperlink>
      <w:r>
        <w:rPr>
          <w:b/>
          <w:color w:val="FF0000"/>
          <w:sz w:val="18"/>
          <w:szCs w:val="18"/>
        </w:rPr>
        <w:t xml:space="preserve"> +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internes.geriatrie.idf@gmail.com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s évaluations des stages seront disponibles sur le site du DESC/DES de gériatrie sous condition d’un mot de passe à demander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s évaluations ne seront adressées aux chefs de service que sur demande du chef de service et au-delà de 30 jours après la fin du stage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445"/>
        <w:gridCol w:w="2410"/>
        <w:gridCol w:w="1418"/>
        <w:gridCol w:w="127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ébut stage (mo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ébut  stage (anné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 de service ou d’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ou 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riatrie Ai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ise Par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logne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  <w:t>Comment noter</w:t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</w:rPr>
        <w:t>1-Oui tout à fait</w:t>
        <w:tab/>
        <w:t>2-Oui plutôt</w:t>
        <w:tab/>
        <w:t>3-Indifférent</w:t>
        <w:tab/>
        <w:t>4-Non plutôt</w:t>
        <w:tab/>
        <w:t>5-Non pas du tout</w:t>
        <w:tab/>
        <w:t>ou NA non applicable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effectué mon stage dans le secteur et l’activité prévus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temps de travail correspond à ce qui est annoncé</w:t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été accueilli lors de mon arrivée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xpertise clinique revendiquée correspond à une réalité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Mon apprentissage de cette expertise a été important</w:t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CADREMENT CLINIQUE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était adapté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permet un bon apprentissage</w:t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comprend une autonomisation</w:t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e ne me suis jamais senti livré à moi-même en situation difficil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étais associé(e) aux discussions et aux décisions difficiles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 xml:space="preserve">La charge de travail est adaptée </w:t>
        <w:tab/>
        <w:tab/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Au total dans le service, nous étions combien d’interne(s) </w:t>
        <w:tab/>
        <w:tab/>
        <w:t>1</w:t>
        <w:tab/>
        <w:t>2</w:t>
        <w:tab/>
        <w:t>3</w:t>
        <w:tab/>
      </w:r>
      <w:r>
        <w:rPr>
          <w:sz w:val="16"/>
          <w:szCs w:val="16"/>
          <w:highlight w:val="yellow"/>
        </w:rPr>
        <w:t>4</w:t>
      </w:r>
      <w:r>
        <w:rPr>
          <w:sz w:val="16"/>
          <w:szCs w:val="16"/>
        </w:rPr>
        <w:tab/>
        <w:t>5</w:t>
        <w:tab/>
        <w:t>Pl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Les journées commencent habituellement à </w:t>
        <w:tab/>
        <w:tab/>
        <w:tab/>
        <w:t>8h</w:t>
        <w:tab/>
        <w:t>8h30</w:t>
        <w:tab/>
      </w:r>
      <w:r>
        <w:rPr>
          <w:sz w:val="16"/>
          <w:szCs w:val="16"/>
          <w:highlight w:val="yellow"/>
        </w:rPr>
        <w:t>9h</w:t>
      </w:r>
      <w:r>
        <w:rPr>
          <w:sz w:val="16"/>
          <w:szCs w:val="16"/>
        </w:rPr>
        <w:tab/>
        <w:t>9h30</w:t>
        <w:tab/>
        <w:t>10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Les journées finissent habituellement à </w:t>
        <w:tab/>
        <w:tab/>
        <w:tab/>
        <w:tab/>
        <w:t>&lt;17h</w:t>
        <w:tab/>
        <w:t>18h</w:t>
        <w:tab/>
      </w:r>
      <w:r>
        <w:rPr>
          <w:sz w:val="16"/>
          <w:szCs w:val="16"/>
          <w:highlight w:val="yellow"/>
        </w:rPr>
        <w:t>19h30</w:t>
      </w:r>
      <w:r>
        <w:rPr>
          <w:sz w:val="16"/>
          <w:szCs w:val="16"/>
        </w:rPr>
        <w:tab/>
        <w:t>20h</w:t>
        <w:tab/>
        <w:t>&gt;20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J’ai fait combien de garde(s) par mois</w:t>
        <w:tab/>
        <w:tab/>
        <w:tab/>
        <w:tab/>
        <w:t>1</w:t>
        <w:tab/>
      </w:r>
      <w:r>
        <w:rPr>
          <w:sz w:val="16"/>
          <w:szCs w:val="16"/>
          <w:highlight w:val="yellow"/>
        </w:rPr>
        <w:t>2</w:t>
      </w:r>
      <w:r>
        <w:rPr>
          <w:sz w:val="16"/>
          <w:szCs w:val="16"/>
        </w:rPr>
        <w:tab/>
        <w:t>3</w:t>
        <w:tab/>
        <w:t>4</w:t>
        <w:tab/>
        <w:t>5</w:t>
        <w:tab/>
        <w:t>Pl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J’ai fait combien de CRH par jour en moyenne</w:t>
        <w:tab/>
        <w:tab/>
        <w:tab/>
        <w:t>0</w:t>
        <w:tab/>
        <w:t>1</w:t>
        <w:tab/>
      </w:r>
      <w:r>
        <w:rPr>
          <w:sz w:val="16"/>
          <w:szCs w:val="16"/>
          <w:highlight w:val="yellow"/>
        </w:rPr>
        <w:t>2</w:t>
      </w:r>
      <w:r>
        <w:rPr>
          <w:sz w:val="16"/>
          <w:szCs w:val="16"/>
        </w:rPr>
        <w:tab/>
        <w:t>3</w:t>
        <w:tab/>
        <w:t>&gt;3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a charge en taches annexes (récupération examens etc..) est adaptée</w:t>
        <w:tab/>
        <w:t>1</w:t>
        <w:tab/>
        <w:t>2</w:t>
        <w:tab/>
      </w:r>
      <w:r>
        <w:rPr>
          <w:sz w:val="16"/>
          <w:highlight w:val="yellow"/>
        </w:rPr>
        <w:t>3</w:t>
      </w:r>
      <w:r>
        <w:rPr>
          <w:sz w:val="16"/>
        </w:rPr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repos de garde est respecté</w:t>
        <w:tab/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CADREMENT PEDAGOGIQUE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universitaire est bien présent</w:t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dialogue est possible et ouvert avec les séniors du servic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pu assister à mes journées d’enseignement facultaires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programme de cours m’a été remis à l’arrivée</w:t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programme de cours a été respecté</w:t>
        <w:tab/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volume de cours du service est suffisant</w:t>
        <w:tab/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volume de cours du service est adapté à l’activité en salle</w:t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s staffs présentent un intérêt pour ma formation</w:t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eu accès aux sources bibliographiques si nécessair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fait des présentations en séance de bibliographie</w:t>
        <w:tab/>
        <w:tab/>
        <w:tab/>
      </w:r>
      <w:r>
        <w:rPr>
          <w:sz w:val="16"/>
          <w:highlight w:val="yellow"/>
        </w:rPr>
        <w:t>OUI</w:t>
      </w:r>
      <w:r>
        <w:rPr>
          <w:sz w:val="16"/>
        </w:rPr>
        <w:tab/>
        <w:t>NON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 xml:space="preserve">J’ai assisté à une revue de morbimortalité </w:t>
        <w:tab/>
        <w:tab/>
        <w:tab/>
        <w:tab/>
      </w:r>
      <w:r>
        <w:rPr>
          <w:sz w:val="16"/>
          <w:highlight w:val="yellow"/>
        </w:rPr>
        <w:t>OUI</w:t>
      </w:r>
      <w:r>
        <w:rPr>
          <w:sz w:val="16"/>
        </w:rPr>
        <w:tab/>
        <w:t>NON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6"/>
        </w:rPr>
      </w:pPr>
      <w:r>
        <w:rPr>
          <w:sz w:val="16"/>
        </w:rPr>
        <w:t xml:space="preserve">ENCADREMENT D’ACTIVITE DE RECHERCHE OU DE PUBLICATION 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service a l’habitude d’encadrer ce type d’activité</w:t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On m’a proposé de participer à un travail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Pour ce travail, j’ai été très encadré</w:t>
        <w:tab/>
        <w:tab/>
        <w:tab/>
        <w:tab/>
        <w:t>1</w:t>
        <w:tab/>
      </w:r>
      <w:r>
        <w:rPr>
          <w:sz w:val="16"/>
          <w:highlight w:val="yellow"/>
        </w:rPr>
        <w:t>2</w:t>
      </w:r>
      <w:r>
        <w:rPr>
          <w:sz w:val="16"/>
        </w:rPr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réalisé un abstract pour un congrès</w:t>
      </w:r>
      <w:r>
        <w:rPr>
          <w:color w:val="FF00FF"/>
          <w:sz w:val="16"/>
        </w:rPr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publication scientifiqu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mémoire de DESC de gériatrie</w:t>
        <w:tab/>
        <w:t>1</w:t>
        <w:tab/>
        <w:t>2</w:t>
        <w:tab/>
        <w:t>3</w:t>
        <w:tab/>
        <w:t>4</w:t>
        <w:tab/>
      </w:r>
      <w:r>
        <w:rPr>
          <w:sz w:val="16"/>
          <w:highlight w:val="yellow"/>
        </w:rPr>
        <w:t>5</w:t>
      </w:r>
      <w:r>
        <w:rPr>
          <w:sz w:val="16"/>
        </w:rPr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thèse de médecin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 SYNTHESE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a fiche descriptive correspond à la réalité</w:t>
        <w:tab/>
        <w:tab/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ODIFICATIONS PROPOSEES :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’a permis d’améliorer mes compétences pratiques gériatriques</w:t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’a permis d’améliorer mes compétences théoriques gériatriques</w:t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érite son agrément du DESC/DES de gériatri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ériterait d’avoir l’agrément du DESC/DES</w:t>
      </w:r>
      <w:bookmarkStart w:id="0" w:name="_GoBack"/>
      <w:bookmarkEnd w:id="0"/>
      <w:r>
        <w:rPr>
          <w:sz w:val="16"/>
        </w:rPr>
        <w:t xml:space="preserve"> de gériatrie</w:t>
        <w:tab/>
        <w:tab/>
      </w:r>
      <w:r>
        <w:rPr>
          <w:sz w:val="16"/>
          <w:highlight w:val="yellow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e stage permet une acquisition de compétences gériatriques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nulles  </w:t>
        <w:tab/>
        <w:tab/>
        <w:tab/>
        <w:tab/>
        <w:t xml:space="preserve">à </w:t>
        <w:tab/>
        <w:t>10-très nombreuses</w:t>
        <w:tab/>
        <w:tab/>
        <w:tab/>
        <w:tab/>
        <w:t>8,5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a charge de travail de ce stage est 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0-harassante, c’est le bagne</w:t>
        <w:tab/>
        <w:tab/>
        <w:t xml:space="preserve">à </w:t>
        <w:tab/>
        <w:t>10-parfaitement adaptée</w:t>
        <w:tab/>
        <w:tab/>
        <w:tab/>
        <w:tab/>
        <w:t>8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’encadrement des malades en salle de ce stage est 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y a-t-il un sénior dans le service ?  </w:t>
        <w:tab/>
        <w:t xml:space="preserve">à </w:t>
        <w:tab/>
        <w:t>10-Top !</w:t>
        <w:tab/>
        <w:tab/>
        <w:tab/>
        <w:tab/>
        <w:tab/>
        <w:tab/>
        <w:t>9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ambiance au sein de stage est 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shining ou les tontons flingueurs </w:t>
        <w:tab/>
        <w:t xml:space="preserve">à </w:t>
        <w:tab/>
        <w:t>10-ne manque que la Pina colada !</w:t>
        <w:tab/>
        <w:tab/>
        <w:tab/>
        <w:t>9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émulation pour faire de la recherche, une publication ou un travail dans ce stage ?</w:t>
        <w:tab/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allo Houston ? </w:t>
        <w:tab/>
        <w:tab/>
        <w:tab/>
        <w:t xml:space="preserve">à </w:t>
        <w:tab/>
        <w:t>10-ne manquent que les frères Bogdanov !</w:t>
        <w:tab/>
        <w:tab/>
        <w:t>9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Finalement, je recommande ce stage : </w:t>
        <w:tab/>
        <w:tab/>
        <w:tab/>
        <w:tab/>
        <w:tab/>
        <w:t>9/10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Bon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3 points f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Bonne évolution en terme de compétence gériat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Très bon encadrement sé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Bonne ambiance équipe paramédicale/mé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3 points fa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 noter : J’ai rencontré des problèmes spécifiques méritant d’être signalés 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.ketz@aph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33:00Z</dcterms:created>
  <dc:creator>AP-HP</dc:creator>
  <dc:description/>
  <cp:keywords/>
  <dc:language>en-US</dc:language>
  <cp:lastModifiedBy>Flora Ketz</cp:lastModifiedBy>
  <cp:lastPrinted>2015-09-02T12:45:00Z</cp:lastPrinted>
  <dcterms:modified xsi:type="dcterms:W3CDTF">2017-09-17T16:33:00Z</dcterms:modified>
  <cp:revision>2</cp:revision>
  <dc:subject/>
  <dc:title/>
</cp:coreProperties>
</file>